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OLSKI CENTER NOVO MEST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egova ulica 1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000 Novo mes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BVESTILO STARŠEM IN NAROČILNICA ZA IZPOSOJO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UČBENIKOV IZ UČBENIŠKEGA SKLADA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štovani starši!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Dijaki Šolskega centra Novo mesto si tudi v šolskem letu 2025/2026 lahko izposodijo komplet učbenikov iz učbeniškega sklada, ki ga predpiše šola. Delovne zvezke kupijo dijaki sami (seznam je priložen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eznami so objavljeni na spletni strani knjižnice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ttps://www.sc-nm.si/knjiznica/ucbeniski-sklad-202526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Ob koncu šolskega leta je treba učbenike vrniti šoli. Če bo učbenik uničen ali izgubljen, bo treba poravnati razliko do maloprodajne cene.</w:t>
      </w:r>
      <w:r>
        <w:rPr>
          <w:rFonts w:cs="Calibri" w:ascii="Calibri" w:hAnsi="Calibri"/>
          <w:color w:val="000000"/>
          <w:szCs w:val="24"/>
        </w:rPr>
        <w:t xml:space="preserve"> Strošek učbeniškega kompleta boste poravnali s položnico, ki vam jo bo poslala šola v septembru 2025.</w:t>
      </w:r>
    </w:p>
    <w:p>
      <w:pPr>
        <w:pStyle w:val="Telobesedila3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e informacije v zvezi z dodatnimi šolskimi potrebščinami bodo dijaki dobili na začetku šolskega leta pri profesorjih.</w:t>
      </w:r>
    </w:p>
    <w:p>
      <w:pPr>
        <w:pStyle w:val="Telobesedila3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datne informacije na tel. št. 07/39 32 127 ali na e-naslov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njiznica@sc-nm.si</w:t>
        </w:r>
      </w:hyperlink>
    </w:p>
    <w:p>
      <w:pPr>
        <w:pStyle w:val="Telobesedila3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 odreži ------------------------------------------------</w:t>
        <w:softHyphen/>
        <w:softHyphen/>
        <w:softHyphen/>
        <w:t>--------</w:t>
        <w:softHyphen/>
        <w:softHyphen/>
        <w:softHyphen/>
        <w:softHyphen/>
        <w:t>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olski center Novo mes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egova ulica 112, 8000 Novo mest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čbeniški sklad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Priimek in ime dijaka/dijakinje: </w:t>
      </w:r>
      <w:r>
        <w:rPr>
          <w:rFonts w:cs="Calibri" w:ascii="Calibri" w:hAnsi="Calibri"/>
          <w:color w:val="000000"/>
        </w:rPr>
        <w:t>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Oddelek  (v </w:t>
      </w:r>
      <w:r>
        <w:rPr>
          <w:rFonts w:cs="Calibri" w:ascii="Calibri" w:hAnsi="Calibri"/>
          <w:b/>
          <w:color w:val="000000"/>
          <w:sz w:val="22"/>
          <w:szCs w:val="22"/>
        </w:rPr>
        <w:t>šol. l. 2025/2026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</w:rPr>
        <w:t xml:space="preserve"> 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>Za svojega otroka nepreklicno naročam izposojo kompleta učbenikov, ki ga je določila šola. S spodnjim podpisom naročam učbeniški komplet za vsa leta šolanja. V primeru, da si ne bom želel izposoditi učbenikov za posamezno šolsko leto, bom izpolnil in podpisal odjavo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Račun,  ki ga bo izstavila šola, bom poravnal s plačilom položnice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                                                                                            Podpis staršev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_________________________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Izpolnjeno in podpisano prijavnico prinesite s sabo na vpis. </w:t>
      </w:r>
    </w:p>
    <w:sectPr>
      <w:type w:val="nextPage"/>
      <w:pgSz w:w="11906" w:h="16838"/>
      <w:pgMar w:left="1418" w:right="1275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@sc-nm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7:00Z</dcterms:created>
  <dc:creator>Knjiznica_a2</dc:creator>
  <dc:description/>
  <cp:keywords/>
  <dc:language>en-US</dc:language>
  <cp:lastModifiedBy>Windows User</cp:lastModifiedBy>
  <cp:lastPrinted>2025-05-05T12:08:00Z</cp:lastPrinted>
  <dcterms:modified xsi:type="dcterms:W3CDTF">2025-05-09T10:41:00Z</dcterms:modified>
  <cp:revision>7</cp:revision>
  <dc:subject/>
  <dc:title>ŠOLSKI CENTER NOVO MESTO</dc:title>
</cp:coreProperties>
</file>